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УИД86 MS0015-01-2025-000138-62</w:t>
      </w:r>
    </w:p>
    <w:p>
      <w:pPr>
        <w:pStyle w:val="Normal"/>
        <w:spacing w:before="0" w:after="0"/>
        <w:rPr>
          <w:sz w:val="28"/>
          <w:szCs w:val="28"/>
          <w:lang w:val="en-US" w:bidi="en-US"/>
        </w:rPr>
      </w:pPr>
      <w:r>
        <w:rPr>
          <w:rFonts w:eastAsia="Times New Roman" w:cs="Times New Roman"/>
          <w:sz w:val="28"/>
          <w:szCs w:val="28"/>
          <w:lang w:val="en-US" w:bidi="en-US"/>
        </w:rPr>
        <w:t>Дело № 5- 0088/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3 января 2025 г.                                                                                           г.п. Лянтор  </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ереседа Антонины Александровны, </w:t>
      </w:r>
      <w:r>
        <w:rPr>
          <w:rStyle w:val="CatUserDefinedgrp33rplc12"/>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й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Переседа А.А. 26.01.2024г., 00:01 ч. по адресу: г.Лянтор, ул.Назаргалеева-12, являясь должностным лицом директором ООО «Лянторкнига» действующий от имени юридического лица, не исполнила установленную п.7 ст.431 Налогового кодекса Российской Федерации обязанность по предоставлению расчета по страховым взносам за 12 месяцев 2023 г.  по месту налогового учета.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ереседа А.А.  надлежаще извещена о времени и месте рассмотрения дела в судебное заседание не явилась, заявлений о рассмотрении дела в  отсутствие не предоставила, в деле имеется конверт с отметкой «Истек срок хра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Переседа А.А.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Переседа А.А.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Переседа А.А.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32500234900002 от 09.12.2024 г. о совершении Переседа А.А.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Переседа А.А.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Переседа А.А.,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Переседа А.А.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Переседа Антонину Александровну,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Переседа А.А.,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0882515147, наименование платежа 5-0088/1504/2024.</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2">
    <w:name w:val="cat-UserDefined grp-33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